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rtl w:val="true"/>
          <w:lang w:val="en-US"/>
        </w:rPr>
        <w:t xml:space="preserve">פדגוגיות </w:t>
      </w:r>
      <w:r>
        <w:rPr>
          <w:rFonts w:ascii="Arial" w:hAnsi="Arial" w:cs="Arial"/>
          <w:rtl w:val="true"/>
          <w:lang w:eastAsia="en-GB"/>
        </w:rPr>
        <w:t>מותאמות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להוראה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של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מחוננים</w:t>
      </w:r>
      <w:r>
        <w:rPr>
          <w:rFonts w:ascii="Arial" w:hAnsi="Arial" w:cs="Arial"/>
          <w:rtl w:val="true"/>
          <w:lang w:eastAsia="en-GB"/>
        </w:rPr>
        <w:t xml:space="preserve"> </w:t>
      </w:r>
      <w:r>
        <w:rPr>
          <w:rFonts w:ascii="Arial" w:hAnsi="Arial" w:cs="Arial"/>
          <w:rtl w:val="true"/>
          <w:lang w:eastAsia="en-GB"/>
        </w:rPr>
        <w:t>ומצטיינים</w:t>
      </w:r>
      <w:r>
        <w:rPr>
          <w:rFonts w:cs="Arial" w:ascii="Arial" w:hAnsi="Arial"/>
          <w:rtl w:val="true"/>
          <w:lang w:eastAsia="en-GB"/>
        </w:rPr>
        <w:t>/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סביבת הילד המחונן והמצטיי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rtl w:val="true"/>
          <w:lang w:val="en-US" w:eastAsia="en-G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  <w:lang w:eastAsia="en-GB"/>
        </w:rPr>
        <w:t>הוראות המדעים לגיל הרך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ר רינה צביא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גירשי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ר נתן רוזנבר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הפוסטר יציג את התהליך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מקרה של פיתוח מסגרת</w:t>
      </w:r>
      <w:r>
        <w:rPr>
          <w:rFonts w:cs="Arial" w:ascii="Arial" w:hAnsi="Arial"/>
          <w:rtl w:val="true"/>
          <w:lang w:val="en-US"/>
        </w:rPr>
        <w:t>/</w:t>
      </w:r>
      <w:r>
        <w:rPr>
          <w:rFonts w:ascii="Arial" w:hAnsi="Arial" w:cs="Arial"/>
          <w:rtl w:val="true"/>
          <w:lang w:val="en-US"/>
        </w:rPr>
        <w:t xml:space="preserve">סביבה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 xml:space="preserve">גישה מאוחדת </w:t>
      </w:r>
      <w:r>
        <w:rPr>
          <w:rFonts w:cs="Arial" w:ascii="Arial" w:hAnsi="Arial"/>
          <w:rtl w:val="true"/>
          <w:lang w:val="en-US"/>
        </w:rPr>
        <w:t xml:space="preserve">) </w:t>
      </w:r>
      <w:r>
        <w:rPr>
          <w:rFonts w:ascii="Arial" w:hAnsi="Arial" w:cs="Arial"/>
          <w:rtl w:val="true"/>
          <w:lang w:val="en-US"/>
        </w:rPr>
        <w:t>להוראת מדעים</w:t>
      </w:r>
      <w:r>
        <w:rPr>
          <w:rFonts w:cs="Arial" w:ascii="Arial" w:hAnsi="Arial"/>
          <w:rtl w:val="true"/>
          <w:lang w:val="en-US"/>
        </w:rPr>
        <w:t xml:space="preserve">) </w:t>
      </w:r>
      <w:r>
        <w:rPr>
          <w:rFonts w:ascii="Arial" w:hAnsi="Arial" w:cs="Arial"/>
          <w:rtl w:val="true"/>
          <w:lang w:val="en-US"/>
        </w:rPr>
        <w:t>פיתוח סדרת ספרים להוראת המדעים לגיל הרך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תהליך נמצא בשלבים מתקדמים אבל לצוות הפיתוח ישנה תמונה ברורה באיזה אופן הסדרה צריכה להתפתח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קודם כל כדאי לציין שצוות המפתחים מאמין באמונה שלמה שהוראת המדעים לגיל הרך זה לא רק אפשרי אלא חיונ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תהליך יכול להיות מהנה גם למחנכים וגם למחוננ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סגרת שנבחרה היא הוראת המדעים מבוססתת ספר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פיתוח הסדרה</w:t>
      </w:r>
      <w:r>
        <w:rPr>
          <w:rFonts w:cs="Arial" w:ascii="Arial" w:hAnsi="Arial"/>
          <w:rtl w:val="true"/>
          <w:lang w:val="en-US"/>
        </w:rPr>
        <w:t>/</w:t>
      </w:r>
      <w:r>
        <w:rPr>
          <w:rFonts w:ascii="Arial" w:hAnsi="Arial" w:cs="Arial"/>
          <w:rtl w:val="true"/>
          <w:lang w:val="en-US"/>
        </w:rPr>
        <w:t xml:space="preserve">המסגרת נבחר ספר 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אי התעלומ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color w:val="FF0000"/>
          <w:rtl w:val="true"/>
          <w:lang w:val="en-US"/>
        </w:rPr>
        <w:t>מסדרת המדעים</w:t>
      </w:r>
      <w:r>
        <w:rPr>
          <w:rFonts w:ascii="Arial" w:hAnsi="Arial" w:cs="Arial"/>
          <w:rtl w:val="true"/>
          <w:lang w:val="en-US"/>
        </w:rPr>
        <w:t xml:space="preserve"> של ג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ול וור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שיטת הפיתוח הייתה עיבוד של הסיפור המסקרן ביותר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עשיר עובדות מדעיות</w:t>
      </w:r>
      <w:r>
        <w:rPr>
          <w:rFonts w:cs="Arial" w:ascii="Arial" w:hAnsi="Arial"/>
          <w:rtl w:val="true"/>
          <w:lang w:val="en-US"/>
        </w:rPr>
        <w:t xml:space="preserve">) </w:t>
      </w:r>
      <w:r>
        <w:rPr>
          <w:rFonts w:ascii="Arial" w:hAnsi="Arial" w:cs="Arial"/>
          <w:rtl w:val="true"/>
          <w:lang w:val="en-US"/>
        </w:rPr>
        <w:t>של ג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ול וור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חלוקה של הספר למספר ספרים קטנים שיכולים להיקרא בנפרד או כחלק מן הסדר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כל ספר עבר עריכה לשונית והתאמה לקהל היעד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לדים מחוננים בגיל הרך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עיבוד לשוני נעשה על ידי ילדים עצמ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קריאה של הספר על ידי הילדים המחוננים בהשגה צמודה של צוות המפתח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ל מילה שהיתה קשה לקריאה עצמית או דרשה הסבר או הוחלפה או הוסברה בהמשך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עיבוד נוסף שעבר הספר הוא הוספת הסברים על תהליכים מדעים וניסויים שמתרחשים בספר הקשורים לתחומים שונים של המדע כגון לגאוגרפי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ימי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יולוגי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יזיקה ועו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סדרה בנויה במספר רמות הקושי וניתן לבצע מספר עיבודים נוספים להתאמת רמת הילד בקריאה וידע במדע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סדרה בנויה לילדים מחוננים שרוצים לקרוא הרפתקאות מאתגרות גם מבחינת הקריאה וגם מבחינה מדעי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צוות הפיתוח מאמין שילדים מחוננים יכולים להפיק תועלת רבה </w:t>
      </w:r>
      <w:r>
        <w:rPr>
          <w:rFonts w:ascii="Arial" w:hAnsi="Arial" w:cs="Arial"/>
          <w:rtl w:val="true"/>
          <w:lang w:val="en-US"/>
        </w:rPr>
        <w:t>מההזדמנות</w:t>
      </w:r>
      <w:r>
        <w:rPr>
          <w:rFonts w:ascii="Arial" w:hAnsi="Arial" w:cs="Arial"/>
          <w:rtl w:val="true"/>
          <w:lang w:val="en-US"/>
        </w:rPr>
        <w:t xml:space="preserve"> קריאת סיפור מעניין ומקנה ידע רב במדע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דאי לציין שהסדרה מתאימה לקריאה עם ההורה</w:t>
      </w:r>
      <w:r>
        <w:rPr>
          <w:rFonts w:cs="Arial" w:ascii="Arial" w:hAnsi="Arial"/>
          <w:rtl w:val="true"/>
          <w:lang w:val="en-US"/>
        </w:rPr>
        <w:t>/</w:t>
      </w:r>
      <w:r>
        <w:rPr>
          <w:rFonts w:ascii="Arial" w:hAnsi="Arial" w:cs="Arial"/>
          <w:rtl w:val="true"/>
          <w:lang w:val="en-US"/>
        </w:rPr>
        <w:t>מחנך או קריאה עצמאי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יא לא דורשת ידע מוקדם במדעים לא מילד ולא ממבוג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ין הערכים המרכזיים שבספר הם חשיבות היד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ימוש</w:t>
      </w:r>
      <w:r>
        <w:rPr>
          <w:rFonts w:cs="Arial" w:ascii="Arial" w:hAnsi="Arial"/>
          <w:rtl w:val="true"/>
          <w:lang w:val="en-US"/>
        </w:rPr>
        <w:t>/</w:t>
      </w:r>
      <w:r>
        <w:rPr>
          <w:rFonts w:ascii="Arial" w:hAnsi="Arial" w:cs="Arial"/>
          <w:rtl w:val="true"/>
          <w:lang w:val="en-US"/>
        </w:rPr>
        <w:t>ישום של ידע עיונ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יצוע חקר</w:t>
      </w:r>
      <w:r>
        <w:rPr>
          <w:rFonts w:cs="Arial" w:ascii="Arial" w:hAnsi="Arial"/>
          <w:rtl w:val="true"/>
          <w:lang w:val="en-US"/>
        </w:rPr>
        <w:t>/</w:t>
      </w:r>
      <w:r>
        <w:rPr>
          <w:rFonts w:ascii="Arial" w:hAnsi="Arial" w:cs="Arial"/>
          <w:rtl w:val="true"/>
          <w:lang w:val="en-US"/>
        </w:rPr>
        <w:t>למידה באמצעות ניסוי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דברים למאוד חשוב להדגיש ולשדר לילדים בגיל הרך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מקום אינדוקרינאציה דתית אפשר לשדר אינדוקרינאציה מדעי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פיתוח עתידי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על בסיס הסדרה אפשר לפתח סדרה של סרטוני וידאו המסבירים את התהליכים וניסויים המתרחשים בספר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רצוי שכל הניסויים יתבצע על ידי הילדים עצמם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תוצאה מכך אפשר ליצור סביבת למידה למדעים בגיל הרך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קריאת ספר אי התעלומה וביצוע חלק מניסויו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val="en-US"/>
        </w:rPr>
        <w:t>למידה בשיטת הניסויים היא ערך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וסף שנותנת לילד הרגשת הישג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יף נוס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יפוק עצמי ולפשר קליטת את החומר הנלמד</w:t>
      </w:r>
      <w:r>
        <w:rPr>
          <w:rFonts w:cs="Arial" w:ascii="Arial" w:hAnsi="Arial"/>
          <w:rtl w:val="true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7:00Z</dcterms:created>
  <dc:creator>User</dc:creator>
  <dc:description/>
  <cp:keywords/>
  <dc:language>en-US</dc:language>
  <cp:lastModifiedBy>רינה צביאל גירשין</cp:lastModifiedBy>
  <dcterms:modified xsi:type="dcterms:W3CDTF">2024-08-01T19:28:00Z</dcterms:modified>
  <cp:revision>8</cp:revision>
  <dc:subject/>
  <dc:title/>
</cp:coreProperties>
</file>