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HatzaotHok"/>
        <w:jc w:val="center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טודנ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ש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2007</w:t>
      </w:r>
      <w:r>
        <w:rPr>
          <w:rStyle w:val="FootnoteCharacters"/>
          <w:rStyle w:val="FootnoteAnchor"/>
          <w:rFonts w:cs="David"/>
          <w:sz w:val="26"/>
          <w:rtl w:val="true"/>
        </w:rPr>
        <w:footnoteReference w:customMarkFollows="1" w:id="2"/>
        <w:t>*</w:t>
      </w:r>
    </w:p>
    <w:p>
      <w:pPr>
        <w:pStyle w:val="HeadHatzaotHok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פרשנ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ג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ב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>'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משמע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י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–</w:t>
            </w:r>
            <w:r>
              <w:rPr>
                <w:rFonts w:cs="David"/>
                <w:sz w:val="26"/>
              </w:rPr>
              <w:t>1958</w:t>
            </w:r>
            <w:r>
              <w:rPr>
                <w:rFonts w:cs="David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3"/>
            </w:r>
            <w:r>
              <w:rPr>
                <w:rFonts w:cs="David"/>
                <w:sz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לה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9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1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ת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ענ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8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5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25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מ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5</w:t>
            </w:r>
            <w:r>
              <w:rPr>
                <w:rFonts w:cs="David"/>
                <w:sz w:val="26"/>
                <w:sz w:val="26"/>
                <w:rtl w:val="true"/>
              </w:rPr>
              <w:t>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כש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דס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טכ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פיק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עש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ס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תעסוק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כש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ב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7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כ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קד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סג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נ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ועמד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תלמ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ו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ת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השר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ינוך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עקר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סו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ט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ט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קר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זר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עקר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חו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דמנ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זר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רא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דמנ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כי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יכוני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איס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ל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מ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טע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דת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טע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יה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רק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תי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כל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טע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או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גו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לה</w:t>
            </w:r>
            <w:r>
              <w:rPr>
                <w:rFonts w:cs="David"/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וסד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ח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סל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וחדי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בקיומ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פר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ל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פר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טע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ל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פר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ד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ו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כלוס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9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טופס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כל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י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פ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י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ום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ור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נ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טופ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פר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הסכ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מ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סל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פר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טע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סל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פר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ד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ו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כלוס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9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פ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יט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ק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ופ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ב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עותי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מד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שקפ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כ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מ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ער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ב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ור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גב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מכ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סד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ע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עמ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שק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ל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קין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פ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תארג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ופ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תאר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הפג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נושא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נוש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וג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זכויותיה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ל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י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7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מנ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י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sz w:val="26"/>
                <w:rtl w:val="true"/>
              </w:rPr>
              <w:t>'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וק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8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תחי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נת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ידיע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ד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רכ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ח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ב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ד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ג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ק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מינ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כתב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תחי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יקר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וס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9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מ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ח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מסל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ונים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ור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ג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ק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ד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מ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בו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כלוס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מ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טע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תי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כלכלי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0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מ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י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ע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50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דשים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ה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ד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ח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ר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פרס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ש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רכז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טטיסט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יפו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ו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ס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דע</w:t>
            </w:r>
            <w:r>
              <w:rPr>
                <w:rFonts w:cs="David"/>
                <w:sz w:val="26"/>
                <w:rtl w:val="true"/>
              </w:rPr>
              <w:br/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מ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1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מצ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י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ת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ר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נת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מ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ל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כמתו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2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ח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א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טי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יש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ח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ו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נ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ייג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טע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נפי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ו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ת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זיה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י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cs="David"/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לג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4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ל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נ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ול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וב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ד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מועמ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בהענ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ל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י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די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לו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ל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י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י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תי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rtl w:val="true"/>
              </w:rPr>
              <w:t>כל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ישג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קדמ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חלו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ל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טיינות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נ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ו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ל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ו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עבוד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5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ד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כ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קורס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נה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בסמ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ורסים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ב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ד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יבח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נה</w:t>
            </w:r>
            <w:r>
              <w:rPr>
                <w:rFonts w:cs="David"/>
                <w:sz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קורס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סו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ל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ורס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שג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בח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וד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ג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זכוי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</w:t>
            </w:r>
            <w:r>
              <w:rPr>
                <w:rFonts w:cs="David"/>
                <w:sz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ז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ו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ובע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בח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כ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קור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ק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ו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ה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ת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ותק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רע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בוד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ב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רעור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ע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מוד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ימ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אר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ע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ו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נה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ק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7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יפרס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נה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תייחס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תנהג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מ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ק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ז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תח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ע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עו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פ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ל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ב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  <w:r>
              <w:rPr>
                <w:rFonts w:cs="David"/>
                <w:sz w:val="26"/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רעור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8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רעור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ב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כבן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רע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נצי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ג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ו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מנצי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נצי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לי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י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יע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רעו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19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רע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תכ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תת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נ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ניה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ז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נ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פ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ד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ביר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רש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ב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ית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דמ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מ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ענותי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ו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רח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ית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דמ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מ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ענ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רע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לט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רעורים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0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אפ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יקבע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תיא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ה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ק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1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פ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פו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יע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שר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ג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נ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י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נ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י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2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י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ים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ע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טוד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ל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י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טוד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ל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ציב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פג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י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סג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מע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 xml:space="preserve">'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א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ג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ק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ינה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rtl w:val="true"/>
              </w:rPr>
              <w:t>הנ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בד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יב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ל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יש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תלונ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עב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לצ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ל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ס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עולות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יר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ל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sz w:val="26"/>
                <w:rtl w:val="true"/>
              </w:rPr>
              <w:t xml:space="preserve">':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נ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מ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בל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נ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1998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4"/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4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מ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תק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ו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יצוע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פיק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עש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ס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תעסו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תק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סכ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עש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ס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תעסוק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</w:p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</w:rPr>
              <w:t>15</w:t>
            </w:r>
            <w:r>
              <w:rPr>
                <w:rFonts w:cs="David"/>
                <w:sz w:val="26"/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5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ועצ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י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–</w:t>
            </w:r>
            <w:r>
              <w:rPr>
                <w:rFonts w:cs="David"/>
                <w:sz w:val="26"/>
              </w:rPr>
              <w:t>1958</w:t>
            </w:r>
            <w:r>
              <w:rPr>
                <w:rFonts w:cs="David"/>
                <w:sz w:val="26"/>
                <w:rtl w:val="true"/>
              </w:rPr>
              <w:t>‏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5"/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5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סו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cs="David"/>
                <w:sz w:val="26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בוד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דיר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דרג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ש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בודה</w:t>
            </w:r>
            <w:r>
              <w:rPr>
                <w:rFonts w:cs="David"/>
                <w:sz w:val="26"/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ה</w:t>
            </w:r>
          </w:p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</w:rPr>
              <w:t>156</w:t>
            </w:r>
            <w:r>
              <w:rPr>
                <w:rFonts w:cs="David"/>
                <w:sz w:val="26"/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6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ה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rtl w:val="true"/>
              </w:rPr>
              <w:footnoteReference w:id="6"/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0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"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חיש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יד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תוב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ק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ק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ש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והה</w:t>
            </w:r>
            <w:r>
              <w:rPr>
                <w:rFonts w:cs="David"/>
                <w:sz w:val="26"/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ן</w:t>
            </w:r>
            <w:r>
              <w:rPr>
                <w:rFonts w:cs="David"/>
                <w:sz w:val="26"/>
                <w:rtl w:val="true"/>
              </w:rPr>
              <w:t xml:space="preserve">,"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Footnote"/>
              <w:snapToGrid w:val="false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Footnote"/>
              <w:snapToGrid w:val="false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cs="David"/>
                <w:sz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cs="David"/>
                <w:sz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rtl w:val="true"/>
              </w:rPr>
              <w:t>ו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ובעבור</w:t>
            </w:r>
            <w:r>
              <w:rPr>
                <w:rFonts w:cs="David"/>
                <w:sz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ו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בור</w:t>
            </w:r>
            <w:r>
              <w:rPr>
                <w:rFonts w:cs="David"/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>)</w:t>
            </w:r>
          </w:p>
        </w:tc>
        <w:tc>
          <w:tcPr>
            <w:tcW w:w="5898" w:type="dxa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 xml:space="preserve">) –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David"/>
                <w:sz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ל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cs="David"/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)"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cs="David"/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ן</w:t>
            </w:r>
            <w:r>
              <w:rPr>
                <w:rFonts w:cs="David"/>
                <w:sz w:val="26"/>
                <w:rtl w:val="true"/>
              </w:rPr>
              <w:t>,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0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י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ל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cs="David"/>
                <w:sz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לבח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ב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יש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0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חצ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יכ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0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</w:rPr>
              <w:t>27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תחיל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6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שס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פטמ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007</w:t>
            </w:r>
            <w:r>
              <w:rPr>
                <w:rFonts w:cs="David"/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תחיל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40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40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נוסח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6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ח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ס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ק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קד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י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רפוא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רפו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נ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ס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מו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יש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ש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007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92"/>
        <w:gridCol w:w="2086"/>
        <w:gridCol w:w="2758"/>
      </w:tblGrid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מרט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יר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נוך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76" w:type="dxa"/>
            <w:gridSpan w:val="2"/>
            <w:tcBorders/>
          </w:tcPr>
          <w:p>
            <w:pPr>
              <w:pStyle w:val="TableBlock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ד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ציק</w:t>
            </w:r>
          </w:p>
          <w:p>
            <w:pPr>
              <w:pStyle w:val="TableBlock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מל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ש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TableBlock"/>
              <w:jc w:val="center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ד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ציק</w:t>
            </w:r>
          </w:p>
          <w:p>
            <w:pPr>
              <w:pStyle w:val="TableBlock"/>
              <w:jc w:val="center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יוש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א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התקב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נס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א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7</w:t>
      </w:r>
      <w:r>
        <w:rPr>
          <w:rFonts w:cs="David"/>
          <w:sz w:val="20"/>
          <w:rtl w:val="true"/>
        </w:rPr>
        <w:t xml:space="preserve">); </w:t>
      </w:r>
      <w:r>
        <w:rPr>
          <w:rFonts w:cs="David"/>
          <w:sz w:val="20"/>
          <w:sz w:val="20"/>
          <w:rtl w:val="true"/>
        </w:rPr>
        <w:t>הצע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בר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ע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5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י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ניס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7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48</w:t>
      </w:r>
      <w:r>
        <w:rPr>
          <w:rFonts w:cs="David"/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91</w:t>
      </w:r>
      <w:r>
        <w:rPr>
          <w:rFonts w:cs="David"/>
          <w:sz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52</w:t>
      </w:r>
      <w:r>
        <w:rPr>
          <w:rFonts w:cs="David"/>
          <w:sz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91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22</w:t>
      </w:r>
      <w:r>
        <w:rPr>
          <w:rFonts w:cs="David"/>
          <w:sz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ס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20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43</w:t>
      </w:r>
      <w:r>
        <w:rPr>
          <w:rFonts w:cs="David"/>
          <w:sz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Arial Unicode MS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ind w:left="227" w:right="0" w:hanging="227"/>
      <w:jc w:val="left"/>
      <w:textAlignment w:val="center"/>
    </w:pPr>
    <w:rPr>
      <w:rFonts w:ascii="Arial" w:hAnsi="Arial" w:eastAsia="Arial Unicode MS" w:cs="Arial Unicode MS"/>
      <w:color w:val="000000"/>
      <w:sz w:val="14"/>
      <w:szCs w:val="20"/>
      <w:lang w:eastAsia="ja-JP"/>
    </w:rPr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0:00Z</dcterms:created>
  <dc:creator>anatm</dc:creator>
  <dc:description/>
  <cp:keywords/>
  <dc:language>en-US</dc:language>
  <cp:lastModifiedBy>Shir Faruhi</cp:lastModifiedBy>
  <dcterms:modified xsi:type="dcterms:W3CDTF">2016-11-13T13:00:00Z</dcterms:modified>
  <cp:revision>2</cp:revision>
  <dc:subject/>
  <dc:title> </dc:title>
</cp:coreProperties>
</file>