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ק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נני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ד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צביאל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גירשין</w:t>
      </w:r>
      <w:r>
        <w:rPr>
          <w:rStyle w:val="FootnoteCharacters"/>
          <w:rStyle w:val="FootnoteAnchor"/>
          <w:i/>
          <w:i/>
          <w:iCs/>
          <w:sz w:val="24"/>
          <w:sz w:val="24"/>
          <w:szCs w:val="24"/>
          <w:rtl w:val="true"/>
        </w:rPr>
        <w:footnoteReference w:id="2"/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ד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וזנברג</w:t>
      </w:r>
      <w:r>
        <w:rPr>
          <w:rStyle w:val="FootnoteCharacters"/>
          <w:rStyle w:val="FootnoteAnchor"/>
          <w:i/>
          <w:i/>
          <w:iCs/>
          <w:sz w:val="24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צורה טבעית הילד מוקף במכ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ב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לובו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טל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חקי שחמ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חקים לימודיים בתחום מתמט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פרים וסרטים בנושא מ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לד מגיל הרך מקבל עידוד להשתמש  במכשירי מדיד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חוקר באמצעות המיקרוסקופ את החרקים אותם הוא פג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כיב בעצמו רובוטים או רכיבים אלקטרוניים ומעודד לא לפחד מניסוים ומדע וטכנולוגיה בהווה ובעתי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ביבה מנסה להביא את הילד לחשוב במושגים של פתרון בעיה על ידי בניית רוב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כנון ניסוי ובדיקת השערת הניס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ביבה מסקרנת ומפתחת המציבה אתגרים הולכים ונעשים יותר קשים על פי היזון חו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גון פיתוח סדרה של ניסויים שילדים ע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דוד שימוש במכשיר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קורים שבועיים בספריה ובחירת הספרים הקשורים ל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מוש באנציקלופדיות כג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מה ומדוע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י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ארא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before="360" w:after="160"/>
      <w:outlineLvl w:val="1"/>
    </w:pPr>
    <w:rPr>
      <w:rFonts w:ascii="Calibri" w:hAnsi="Calibri" w:eastAsia="Calibri" w:cs="Arial"/>
      <w:b/>
      <w:color w:val="FF000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Calibri" w:cs="Arial"/>
      <w:b/>
      <w:color w:val="FF0000"/>
      <w:szCs w:val="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tv</dc:creator>
  <dc:description/>
  <cp:keywords/>
  <dc:language>en-US</dc:language>
  <cp:lastModifiedBy>User</cp:lastModifiedBy>
  <dcterms:modified xsi:type="dcterms:W3CDTF">2013-01-29T17:40:00Z</dcterms:modified>
  <cp:revision>6</cp:revision>
  <dc:subject/>
  <dc:title/>
</cp:coreProperties>
</file>